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4820" w:hanging="0"/>
        <w:jc w:val="both"/>
        <w:rPr/>
      </w:pPr>
      <w:r>
        <w:rPr/>
        <w:t xml:space="preserve">XXX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illet 202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-97155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ordonnées de l’adhé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7.6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ordonnées de l’adhé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Banque de l’adhérent</w:t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jet : Mise en place d’un virement trimestri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dame, Monsieu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 vous demande de mettre en place des virements trimestriels débités de mon compte (</w:t>
      </w:r>
      <w:r>
        <w:rPr>
          <w:color w:val="800000"/>
          <w:sz w:val="24"/>
          <w:szCs w:val="24"/>
          <w:effect w:val="blinkBackground"/>
        </w:rPr>
        <w:t>RIB joint</w:t>
      </w:r>
      <w:r>
        <w:rPr>
          <w:sz w:val="24"/>
        </w:rPr>
        <w:t>) et crédités vers le compte bancaire SNE SECTION ADEME du Crédit Mutuel Montpellier Opéra (RIB page suivant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es virements auront lieu chaque année les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février,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mai,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août et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novembre.</w:t>
      </w:r>
    </w:p>
    <w:p>
      <w:pPr>
        <w:pStyle w:val="Normal"/>
        <w:jc w:val="both"/>
        <w:rPr/>
      </w:pPr>
      <w:r>
        <w:rPr>
          <w:sz w:val="24"/>
        </w:rPr>
        <w:t>Le premier virement aura lieu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xxx 201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ontant de chaque virement est de : XX,XX €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>Ces virements sont mis en place pour une durée indéterminée jusqu’à nouvel ordre de ma pa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’ai bien noté que la mise en place de ce service est XXXgratuitXXX et que chaque virement me sera facturé X,XX€ (par prélèvement sur mon compte) et vous demande de bien vouloir me confirmer la prise en compte de ma deman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euillez agréer, Madame, Monsieur, l’expression </w:t>
      </w:r>
      <w:bookmarkStart w:id="0" w:name="ListeDéroulante5"/>
      <w:r>
        <w:rPr>
          <w:sz w:val="24"/>
        </w:rPr>
        <w:t>de mes sentiments distingués</w:t>
      </w:r>
      <w:bookmarkEnd w:id="0"/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widowControl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sz w:val="24"/>
        </w:rPr>
        <w:t>Prénom, Nom, Signature de l’adhérent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éférences du compte SNE ADEME à créditer :</w:t>
      </w:r>
    </w:p>
    <w:p>
      <w:pPr>
        <w:pStyle w:val="Normal"/>
        <w:rPr/>
      </w:pPr>
      <w:r>
        <w:rPr/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8395100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elques tarifs au 30/09/2012 : </w:t>
      </w:r>
    </w:p>
    <w:p>
      <w:pPr>
        <w:pStyle w:val="Footnote"/>
        <w:rPr/>
      </w:pPr>
      <w:r>
        <w:rPr/>
        <w:t>La banque postale : gratuit à la mise en place puis 0,50€/virement (Internet) ou 0,98€/virement (guichet)</w:t>
      </w:r>
    </w:p>
    <w:p>
      <w:pPr>
        <w:pStyle w:val="Footnote"/>
        <w:rPr/>
      </w:pPr>
      <w:r>
        <w:rPr/>
        <w:t>Crédit Mutuel : gratuit (Internet) ou 5,14 € à la mise en place (guichet) puis 2,49 € par modification (guichet)</w:t>
      </w:r>
    </w:p>
    <w:p>
      <w:pPr>
        <w:pStyle w:val="Footnote"/>
        <w:rPr/>
      </w:pPr>
      <w:r>
        <w:rPr/>
        <w:t>Crédit Agricole Centre Est, Franche-Comté,… : gratuit à la mise en place puis gratuit (Internet) ou 0,50 €/virement (guichet)</w:t>
      </w:r>
    </w:p>
    <w:p>
      <w:pPr>
        <w:pStyle w:val="Footnote"/>
        <w:rPr/>
      </w:pPr>
      <w:r>
        <w:rPr/>
        <w:t>Caisse d’Epargne de Guadeloupe : gratuit (Internet) ou 1,10 €/an pour la totalité des virements de l’année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82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111" w:leader="none"/>
      </w:tabs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820" w:hanging="0"/>
      <w:jc w:val="both"/>
      <w:outlineLvl w:val="4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lettre virement D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1:16:00Z</dcterms:created>
  <dc:creator>Didier CHEREL</dc:creator>
  <dc:description/>
  <cp:keywords/>
  <dc:language>en-US</dc:language>
  <cp:lastModifiedBy>Didier CHEREL</cp:lastModifiedBy>
  <cp:lastPrinted>2004-06-08T12:55:00Z</cp:lastPrinted>
  <dcterms:modified xsi:type="dcterms:W3CDTF">2012-12-14T16:32:00Z</dcterms:modified>
  <cp:revision>5</cp:revision>
  <dc:subject/>
  <dc:title>Orléans, le</dc:title>
</cp:coreProperties>
</file>